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3.0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17 февраля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3.02.2018 № 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17 феврал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П Костян Н.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ратий Д.С. (с.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ириченко А.Н. (ФХ с.Почет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тюський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ИП Гончарова С.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ИП Шубин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ИП Анатолидий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Леснов Е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Богунова С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епаненко О.В. (с.Ботаниче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гатрейд-Юг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а Т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СК Трей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Яремин Д.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 И.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А.М. Сажи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5:00Z</dcterms:created>
  <dc:creator>Oper2</dc:creator>
  <dc:description/>
  <cp:keywords/>
  <dc:language>en-US</dc:language>
  <cp:lastModifiedBy>АХЧ</cp:lastModifiedBy>
  <cp:lastPrinted>2018-01-23T17:39:00Z</cp:lastPrinted>
  <dcterms:modified xsi:type="dcterms:W3CDTF">2018-02-14T11:59:00Z</dcterms:modified>
  <cp:revision>11</cp:revision>
  <dc:subject/>
  <dc:title> </dc:title>
</cp:coreProperties>
</file>